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 xml:space="preserve">León, Guanajuato, a 23 veintitrés de octubre del año 2015 dos mil quince.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66/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02 dos de marzo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339734 (tres-tres-nueve-siete-tres-cuatro), de fecha 02 dos de marz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0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7F7F7F"/>
          <w:sz w:val="26"/>
          <w:szCs w:val="26"/>
        </w:rPr>
        <w:t>-levantamiento del folio de infracción-</w:t>
      </w:r>
      <w:r>
        <w:rPr>
          <w:rFonts w:cs="Calibri" w:ascii="Calibri" w:hAnsi="Calibri"/>
          <w:color w:val="7F7F7F"/>
          <w:sz w:val="26"/>
          <w:szCs w:val="26"/>
        </w:rPr>
        <w:t xml:space="preserve">, en términos de lo señalado en el párrafo tercero, del artículo 279, del mismo ordenamiento legal invocado.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Inspector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al no haber dado contestación a la demanda instaurada en su contra y, oficiosament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Raúl Alberto Escobedo Rodríguez, en fecha 02 dos de marzo del año 2015 dos mil quince, levantó al ciudadano *****, el acta de infracción número 339734 (tres-tres-nueve-siete-tres-cuatro), en el lugar ubicado en </w:t>
      </w:r>
      <w:r>
        <w:rPr>
          <w:rFonts w:cs="Calibri" w:ascii="Calibri" w:hAnsi="Calibri"/>
          <w:i/>
          <w:iCs/>
          <w:color w:val="7F7F7F"/>
          <w:sz w:val="26"/>
          <w:szCs w:val="26"/>
        </w:rPr>
        <w:t>“Malecón y López Mateos</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No respetar la luz roja en el crucer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Infracción que posteriormente fue calificada, pues el actor también exhibió </w:t>
      </w:r>
      <w:r>
        <w:rPr>
          <w:rFonts w:cs="Calibri" w:ascii="Calibri" w:hAnsi="Calibri"/>
          <w:color w:val="7F7F7F"/>
          <w:sz w:val="26"/>
          <w:szCs w:val="26"/>
        </w:rPr>
        <w:t xml:space="preserve">el recibo oficial número AA4646010 (AA cuatro-seis-cuatro-seis-cero-uno-cero), de fecha 26 veintiséis de marzo del año 2015 dos mil quince (palpable a foja 8 ocho) </w:t>
      </w:r>
      <w:r>
        <w:rPr>
          <w:rFonts w:cs="Calibri" w:ascii="Calibri" w:hAnsi="Calibri"/>
          <w:iCs/>
          <w:color w:val="7F7F7F"/>
          <w:sz w:val="26"/>
          <w:szCs w:val="26"/>
        </w:rPr>
        <w:t xml:space="preserve">del que se desprende que pagó, por concepto de multa, la cantidad </w:t>
      </w:r>
      <w:r>
        <w:rPr>
          <w:rFonts w:cs="Calibri" w:ascii="Calibri" w:hAnsi="Calibri"/>
          <w:color w:val="7F7F7F"/>
          <w:sz w:val="26"/>
          <w:szCs w:val="26"/>
        </w:rPr>
        <w:t>de $664.50 (seiscientos sesenta y cuatro pesos 50/100 moneda nacional</w:t>
      </w:r>
      <w:r>
        <w:rPr>
          <w:rFonts w:cs="Calibri" w:ascii="Calibri" w:hAnsi="Calibri"/>
          <w:iCs/>
          <w:color w:val="7F7F7F"/>
          <w:sz w:val="26"/>
          <w:szCs w:val="26"/>
        </w:rPr>
        <w:t xml:space="preserve">.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grosso modo,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 . . . . . . . . . .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t xml:space="preserve">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339734 (tres-tres-nueve-siete-tres-cuatro), de fecha 02 dos de marzo del año 2015 dos mil quince, además, la de establecer la procedencia o improcedencia de la devolución del</w:t>
      </w:r>
      <w:r>
        <w:rPr>
          <w:rFonts w:cs="Calibri" w:ascii="Calibri" w:hAnsi="Calibri"/>
          <w:bCs/>
          <w:color w:val="7F7F7F"/>
          <w:sz w:val="26"/>
          <w:szCs w:val="26"/>
        </w:rPr>
        <w:t xml:space="preserve"> importe pagado por concepto de multa</w:t>
      </w:r>
      <w:r>
        <w:rPr>
          <w:rFonts w:cs="Calibri" w:ascii="Calibri" w:hAnsi="Calibri"/>
          <w:color w:val="7F7F7F"/>
          <w:sz w:val="26"/>
          <w:szCs w:val="26"/>
        </w:rPr>
        <w:t xml:space="preserve">.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w:t>
      </w:r>
      <w:r>
        <w:rPr>
          <w:rFonts w:cs="Calibri" w:ascii="Calibri" w:hAnsi="Calibri"/>
          <w:b/>
          <w:i/>
          <w:color w:val="7F7F7F"/>
          <w:sz w:val="26"/>
          <w:szCs w:val="26"/>
        </w:rPr>
        <w:t xml:space="preserve">b. </w:t>
      </w:r>
      <w:r>
        <w:rPr>
          <w:rFonts w:cs="Calibri" w:ascii="Calibri" w:hAnsi="Calibri"/>
          <w:i/>
          <w:color w:val="7F7F7F"/>
          <w:sz w:val="26"/>
          <w:szCs w:val="26"/>
        </w:rPr>
        <w:t xml:space="preserve">Con relación al </w:t>
      </w:r>
      <w:r>
        <w:rPr>
          <w:rFonts w:cs="Calibri" w:ascii="Calibri" w:hAnsi="Calibri"/>
          <w:b/>
          <w:i/>
          <w:color w:val="7F7F7F"/>
          <w:sz w:val="26"/>
          <w:szCs w:val="26"/>
        </w:rPr>
        <w:t>CONCEPTO DE LA INFRACCIÓN………..</w:t>
      </w:r>
      <w:r>
        <w:rPr>
          <w:rFonts w:cs="Calibri" w:ascii="Calibri" w:hAnsi="Calibri"/>
          <w:i/>
          <w:color w:val="7F7F7F"/>
          <w:sz w:val="26"/>
          <w:szCs w:val="26"/>
        </w:rPr>
        <w:t>El ahora demandado establece en el acta de infracción impugnada lo siguiente: ‘Por realizar cualquier acto o maniobra que ponga en riesgo la seguridad del usuario, terceros o la propia unidad (No respetar la luz roja en el crucero)’, siendo claro que la aseveración es bastante escueta e insuficiente, careciendo a todas luces de coherencia, congruencia y legalidad, pues la demandada no es precisa ni exacta  en la cita de las normas legales que en su caso, le facultan para emitir el acto impugnado… Lo anterior hace que el acta de infracción carezca de la debida motivación, lo anterior es así debido a que debe señalar con precisión las circunstancias especiales, razones particulares o causas inmediatas que haya tenido en consideración para la emisión del acto… La demandada debió de señalar de manera pormenorizada cuál fue la forma o manera en la que se percató de los hechos, en dónde se encontraba el Inspector en ese instante, si circulaba a bordo de una unidad oficial y en qué sentido lo hacía, así como también debió mencionar que tipo de actos o maniobras supuestamente el suscrito realizaba que pudiera poner en riesgo a los usuarios, terceros o a la propia unidad… del contenido del acto combatido no se advierten elementos suficientes que demuestren que el actor haya infringido el artículo 211, fracción V, del Reglamento de Transporte Municipal, de León, Guanajuato, pues no se expusieron bastantes razonamientos y fundamentos que permitan acreditar las infracciones, consecuentemente el demandado Inspector adscrito a la Dirección General de Movilidad, indebidamente motivó y fundó el acto combatido…</w:t>
      </w:r>
      <w:r>
        <w:rPr>
          <w:rFonts w:cs="Calibri" w:ascii="Calibri" w:hAnsi="Calibri"/>
          <w:b/>
          <w:i/>
          <w:color w:val="7F7F7F"/>
          <w:sz w:val="26"/>
          <w:szCs w:val="26"/>
        </w:rPr>
        <w:t>”</w:t>
      </w:r>
      <w:r>
        <w:rPr>
          <w:rFonts w:cs="Calibri" w:ascii="Calibri" w:hAnsi="Calibri"/>
          <w:color w:val="7F7F7F"/>
          <w:sz w:val="26"/>
          <w:szCs w:val="26"/>
        </w:rPr>
        <w:t xml:space="preserve">.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actor, el demandado no hizo manifestación alguna pues no dio contestación a la demanda ni formuló alegato.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Inspector Adscrito a la Dirección General de Movilidad omitió motivarla suficientemente; por las siguientes razones: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211, fracción V, del Reglamento de Transporte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211.-</w:t>
      </w:r>
      <w:r>
        <w:rPr>
          <w:rFonts w:cs="Calibri" w:ascii="Calibri" w:hAnsi="Calibri"/>
          <w:bCs/>
          <w:i/>
          <w:color w:val="7F7F7F"/>
          <w:sz w:val="26"/>
          <w:szCs w:val="26"/>
        </w:rPr>
        <w:t xml:space="preserve"> Se prohíbe a los conductores de vehículos afectos a la prestación del servicio… </w:t>
      </w:r>
      <w:r>
        <w:rPr>
          <w:rFonts w:cs="Calibri" w:ascii="Calibri" w:hAnsi="Calibri"/>
          <w:b/>
          <w:bCs/>
          <w:i/>
          <w:color w:val="7F7F7F"/>
          <w:sz w:val="26"/>
          <w:szCs w:val="26"/>
        </w:rPr>
        <w:t>V.</w:t>
      </w:r>
      <w:r>
        <w:rPr>
          <w:rFonts w:cs="Calibri" w:ascii="Calibri" w:hAnsi="Calibri"/>
          <w:bCs/>
          <w:i/>
          <w:color w:val="7F7F7F"/>
          <w:sz w:val="26"/>
          <w:szCs w:val="26"/>
        </w:rPr>
        <w:t xml:space="preserve"> Realizar cualquier acto o maniobra que ponga en riesgo la seguridad del usuario, terceros o la propia unidad;”</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Inspector demandado no levantó la boleta de infracción en forma pormenorizada, toda vez que </w:t>
      </w:r>
      <w:r>
        <w:rPr>
          <w:rFonts w:cs="Calibri" w:ascii="Calibri" w:hAnsi="Calibri"/>
          <w:color w:val="7F7F7F"/>
          <w:sz w:val="26"/>
          <w:szCs w:val="26"/>
        </w:rPr>
        <w:t>omitió señalar por qué la conducta desplegada por el impetrante encuadra en el supuesto jurídico previsto en el precepto legal invocado, pues omite indicar en el acta de infracción de manera pormenorizada en qué consistió el hecho de no respetar la luz del semáforo, dado que el Inspector, no precisa la vialidad por la cual circulaba el vehículo marca Internacional, color naranja, tipo Bus, con placas de circulación 743809D, pues se desconoce si circulaba por Malecón y se incorporó al bulevar Adolfo López Mateos, o bien, circulaba en el bulevar Adolfo López Mateos y se incorporó al Malecón; además, omite señalar si la vuelta es o no continua, por otro lado, tampoco indica la ubicación exacta de la estructura del semáforo, pues se desconoce si se encuentra ubicada sobre el bulevar Adolfo López Mateos o sobre el Malecón, sin precisar si se encuentra sobre la acera o en el camello central de la vialidad, circunstancias genéricas o imprecis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39734 (tres-tres-nueve-siete-tres-cuatro), de fecha 02 dos de marzo del año 2015 dos mil quince.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ordene a la demandada a que devuelva la cantidad de $664.50 (seiscientos sesenta y cuatro pesos 50/100 Moneda Nacional); que como consecuencia de la infracción, pagó por concepto de multa; según lo acredita con el recibo oficial de pago número AA4646010 (AA cuatro-seis-cuatro-seis-cero-uno-cero), de fecha 26 veintiséis de marzo del presente año.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cantidad de $664.50 (seiscientos sesenta y cuatro pesos 50/100 moneda nacional), pagada por concepto de multa, por lo que el Inspector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Criterios 2000-2008” de dicho Tribunal, el cual es el siguiente: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339734 (tres-tres-nueve-siete-tres-cuatro), de fecha 02 dos de marzo del año 2015 dos mil quince; ello en base a las consideraciones lógicas y jurídicas expresadas en el Considerando Sexto, de la presente sentencia.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Inspector adscrito de la Dirección General de Movilidad de nombre Raúl Alberto Escobedo Rodríguez, a que devuelva al ciudadano *****, la cantidad de </w:t>
      </w:r>
      <w:r>
        <w:rPr>
          <w:rFonts w:cs="Calibri" w:ascii="Calibri" w:hAnsi="Calibri"/>
          <w:b/>
          <w:color w:val="7F7F7F"/>
          <w:sz w:val="26"/>
          <w:szCs w:val="26"/>
        </w:rPr>
        <w:t>$664.50 (seiscientos sesenta y cuatro pesos 50/100 Moneda Nacional)</w:t>
      </w:r>
      <w:r>
        <w:rPr>
          <w:rFonts w:cs="Calibri" w:ascii="Calibri" w:hAnsi="Calibri"/>
          <w:color w:val="7F7F7F"/>
          <w:sz w:val="26"/>
          <w:szCs w:val="26"/>
        </w:rPr>
        <w:t xml:space="preserve">; que como consecuencia de la infracción, pagó por concepto de multa; según lo acredita con el recibo oficial de pago número AA4646010 (AA cuatro-seis-cuatro-seis-cero-uno-cero), de fecha 26 veintiséis de marzo del presente año; de conformidad a lo argumentado en el considerando Octavo de este mismo fallo.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000000"/>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PiedepginaCar">
    <w:name w:val="Pie de págin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35:00Z</dcterms:created>
  <dc:creator>soporte</dc:creator>
  <dc:description/>
  <dc:language>en-US</dc:language>
  <cp:lastModifiedBy>soporte</cp:lastModifiedBy>
  <dcterms:modified xsi:type="dcterms:W3CDTF">2015-11-27T18:35:00Z</dcterms:modified>
  <cp:revision>2</cp:revision>
  <dc:subject/>
  <dc:title/>
</cp:coreProperties>
</file>